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Заместитель главы администрации города Ю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________________ Т.И. Долгодво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 xml:space="preserve"> «_</w:t>
      </w:r>
      <w:r>
        <w:rPr>
          <w:b/>
          <w:u w:val="single"/>
        </w:rPr>
        <w:t>3</w:t>
      </w:r>
      <w:r>
        <w:rPr/>
        <w:t>_»__</w:t>
      </w:r>
      <w:r>
        <w:rPr>
          <w:b/>
          <w:u w:val="single"/>
        </w:rPr>
        <w:t>июля</w:t>
      </w:r>
      <w:r>
        <w:rPr/>
        <w:t>__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ОТЧЁТ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о проделанной работе отдела по организации деятельности Территориальной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/>
      </w:pPr>
      <w:r>
        <w:rPr>
          <w:b/>
          <w:smallCaps/>
        </w:rPr>
        <w:t xml:space="preserve">за </w:t>
      </w:r>
      <w:r>
        <w:rPr>
          <w:b/>
          <w:smallCaps/>
          <w:lang w:val="en-US"/>
        </w:rPr>
        <w:t>II</w:t>
      </w:r>
      <w:r>
        <w:rPr>
          <w:b/>
          <w:smallCaps/>
        </w:rPr>
        <w:t xml:space="preserve"> квартал 2015 года</w:t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Деятельность по реализации отдельных государственных полномочи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2"/>
        <w:gridCol w:w="684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ое полномочие по образованию</w:t>
              <w:br/>
              <w:t>и организации деятельности комиссии по делам несовершеннолетних и защите их пра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0.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Коми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24 постановления Комиссии об организации индивидуальной профилактической работы из них 12 семей, находящихся в социально опасном положении, 5 семей, находящихся в трудной жизненной ситуации, 7 несовершеннолетних, находящихся в социально опасном положении; Сотрудниками отдела составлен 1 административный протокола на родителя ненадлежащим образом, исполняющим обязанности по обучению дочери.</w:t>
            </w:r>
          </w:p>
        </w:tc>
      </w:tr>
      <w:tr>
        <w:trPr>
          <w:trHeight w:val="120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 Осуществление мер по предупреждению безнадзорности, беспризорности, совершения правонарушений и антиобщественных деяний несовершеннолетними, выявление, анализ и устранение причин и условий, способствующих безнадзорности, беспризорности и совершению правонарушений несовершеннолетни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ведения рейдовых мероприятий проведены спецопе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Лето»</w:t>
            </w:r>
            <w:r>
              <w:rPr/>
              <w:t xml:space="preserve"> - предупреждение преступлений и правонарушений несовершеннолетних в летний период; обеспечение общественного порядка при проведении досуговых мероприятий с участием детей и подростков; организация трудоустройства, оздоровления и занятости несовершеннолетних.</w:t>
            </w:r>
          </w:p>
        </w:tc>
      </w:tr>
      <w:tr>
        <w:trPr>
          <w:trHeight w:val="107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емья»</w:t>
            </w:r>
            <w:r>
              <w:rPr/>
              <w:t xml:space="preserve"> - выявление семей, находящихся в социально опасном положении, и фактов жестокого обращения с деть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абилитационных мероприятий с детьми и семьями.</w:t>
            </w:r>
          </w:p>
        </w:tc>
      </w:tr>
      <w:tr>
        <w:trPr>
          <w:trHeight w:val="82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имание, дети!»</w:t>
            </w:r>
            <w:r>
              <w:rPr/>
              <w:t xml:space="preserve"> - обеспечение безопасности летнего отдыха  несовершеннолетних; пропаганда правил безопасного поведения детей на улице, проезжей части, во дворах и на летних площадках, на воде, в лесу; предупреждение детского дорожно-транспортного травматизма; обеспечение безопасности передвижения транспортных средств с детьми к месту летнего отдыха и обратно.</w:t>
            </w:r>
          </w:p>
        </w:tc>
      </w:tr>
      <w:tr>
        <w:trPr>
          <w:trHeight w:val="15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«Право ребенка»</w:t>
            </w:r>
            <w:r>
              <w:rPr/>
              <w:t xml:space="preserve"> - защита прав и законных интересов дет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предупреждение случаев нарушения законодательства, устанавливающих предельное время нахождения несовершеннолетних на улицах и в общественных местах; предупреждение безнадзорности; выявление детей и подростков, оказавшихся в трудной жизненной ситуации; оказание им помощи в организации досуговой занятости, трудоустройстве;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Рассмотрение дел об административных правонарушениях в отношении несовершеннолетних, а также их родителей, опекунов, попечителей, приемных родителей, законных представителей, руководителей учреждений, в которых находятся дети, оставшиеся без попечения роди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проведено 8 заседаний Комиссии, рассмотрено 64 материала на несовершеннолетних, родителей и иных граждан (в отношении 23 подростков, 39 родителей, 2 иных граждан).</w:t>
            </w:r>
          </w:p>
          <w:p>
            <w:pPr>
              <w:pStyle w:val="23"/>
              <w:tabs>
                <w:tab w:val="clear" w:pos="708"/>
                <w:tab w:val="left" w:pos="-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смотренных дел: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5.35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выполнение родителями обязанностей по воспитанию, содержанию и обучению дете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х материалов;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.22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явление несовершеннолетних в состоянии опьянения в общественных местах в возрасте до 16 лет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0.20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отребление несовершеннолетними алкогольной продукции в общественных местах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1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лкое хулиганство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6.10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влечение детей в употребление алкогольной продукции) - 2;</w:t>
            </w:r>
          </w:p>
          <w:p>
            <w:pPr>
              <w:pStyle w:val="2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6.9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отребление наркотических средств или психотропных веществ без назначения врача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8.32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рушение правил пожарной безопасности в лесах) – 1;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. 18.8.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рушение миграционного законодательства) – 1;</w:t>
            </w:r>
          </w:p>
          <w:p>
            <w:pPr>
              <w:pStyle w:val="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12 КоАП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линии ГИБДД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 по инициативе ТКДНиЗП и по представлениям ОМВД России города Югорска и Югорского районного суда.</w:t>
            </w:r>
          </w:p>
        </w:tc>
      </w:tr>
      <w:tr>
        <w:trPr>
          <w:trHeight w:val="89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рассмотрения административных и иных материалов в ТКДНиЗП </w:t>
            </w:r>
            <w:r>
              <w:rPr>
                <w:b/>
              </w:rPr>
              <w:t>поставлено на учё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12 семей, </w:t>
            </w:r>
            <w:r>
              <w:rPr/>
              <w:t>в которых родители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 несовершеннолетних</w:t>
            </w:r>
            <w:r>
              <w:rPr/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ы 3 сверки данных о детях права и интересы, которых нарушены, подготовлены планы индивидуально – профилактической работы, организован контроль за исполнением планов ИПР.</w:t>
            </w:r>
          </w:p>
        </w:tc>
      </w:tr>
      <w:tr>
        <w:trPr>
          <w:trHeight w:val="96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о 12 рейдов</w:t>
            </w:r>
            <w:r>
              <w:rPr/>
              <w:t xml:space="preserve">, в ходе которых </w:t>
            </w:r>
            <w:r>
              <w:rPr>
                <w:b/>
              </w:rPr>
              <w:t>посещено 34 семьи</w:t>
            </w:r>
            <w:r>
              <w:rPr/>
              <w:t>, состоящих на учёте в едином реестре семей, находящихся в социально опасном положении и по поступившим сигналам.</w:t>
            </w:r>
          </w:p>
        </w:tc>
      </w:tr>
      <w:tr>
        <w:trPr>
          <w:trHeight w:val="9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КДНиЗП поступило 16 </w:t>
            </w:r>
            <w:r>
              <w:rPr>
                <w:b/>
              </w:rPr>
              <w:t>заключений УОиП из них 16</w:t>
            </w:r>
            <w:r>
              <w:rPr/>
              <w:t xml:space="preserve"> о необходимости проведения индивидуально-профилактической работы с ребенком, права и интересы которого нарушены, </w:t>
            </w:r>
            <w:r>
              <w:rPr>
                <w:b/>
              </w:rPr>
              <w:t>по всем заключениям составлены планы о проведении ИПР,</w:t>
            </w:r>
            <w:r>
              <w:rPr/>
              <w:t xml:space="preserve"> с указанием сроков и исполнителей. Все планы направлены исполнителям для проведения работы с семьями (в соответствии с постановлением № 232-п)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ы мероприятия по обеспечению защиты прав несовершеннолетних в рамках спецмероприятий «Семья», «Улица», «Антиалкоголь», «Право ребенка», «Лето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смотрено дел, представлений, информаций в отношен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11</w:t>
            </w:r>
            <w:r>
              <w:rPr>
                <w:b/>
              </w:rPr>
              <w:t xml:space="preserve"> несовершеннолетних</w:t>
            </w:r>
            <w:r>
              <w:rPr/>
              <w:t xml:space="preserve"> совершивших противоправные деяния до достижения возраста, с которого наступает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опросы, рассмотренные на заседаниях ТКДНиЗ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ведении межведомственной профилактической операции «Подросток» в 2015 году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исполнении постановлений Комиссии в период времени с 10.03.2015 по 10.04.2015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сполнении постановления Комиссии от 24.02.2015 № 9 «Об обеспечении защиты прав и законных интересов детей, предупреждении и пресечении противоправных действий, совершаемых в отношении несовершеннолетних в 2015 году»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остоянии преступности и правонарушений несовершеннолетних и мерах, принимаемых ОМВД России по городу Югорску по профилактике безнадзорности и правонарушений среди несовершеннолетних и устранении причин и условий, способствующие совершению преступлений несовершеннолетними и в отношении них за 4 месяца 2015 года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мерах принимаемых по предупреждению противоправных действий со стороны обучающихся МБОУ «СОШ №2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инятии дополнительных мероприятий по профилактике правонарушений и преступлений несовершеннолетними и в отношении них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инятых мерах по предупреждению чрезвычайных происшествий с детьми на объектах транспортной инфраструктуры</w:t>
            </w:r>
          </w:p>
        </w:tc>
      </w:tr>
      <w:tr>
        <w:trPr>
          <w:trHeight w:val="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оустройства, оздоровления и отдыха несовершеннолетних, находящихся в социально опасном положении за июнь 2015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каникулярной занятости детей, состоящих на профилактическом учёте, воспитывающихся в семьях находящихся в социально – опасном полож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пис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ходатайств для трудоустройств в МАУ МБТ «Гелиос»; </w:t>
            </w:r>
          </w:p>
          <w:p>
            <w:pPr>
              <w:pStyle w:val="Normal"/>
              <w:jc w:val="both"/>
              <w:rPr/>
            </w:pPr>
            <w:r>
              <w:rPr/>
              <w:t>- сбор документов необходимых для организации оздоровления и т.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детской общественной приемно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ДНиЗП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  <w:p>
            <w:pPr>
              <w:pStyle w:val="2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квартал 2015 года в Детскую общественную приемную поступило (ДОП) 15 обращения гражда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дение единого реестра семей находящихся в социально опасном полож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ние банка;</w:t>
            </w:r>
          </w:p>
          <w:p>
            <w:pPr>
              <w:pStyle w:val="Normal"/>
              <w:jc w:val="both"/>
              <w:rPr/>
            </w:pPr>
            <w:r>
              <w:rPr/>
              <w:t>- свер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работе комисс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тиводейств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тивной комиссии (принято участие в 15 заседаниях)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организации отдыха, оздоровления, занятости детей, подростков и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защите прав и интересов подопечных и иных граждан (принято участие в 13 заседаниях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заимодействие со С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10 информаций касающейся деятельности Комиссии в городской газете, городском сайте, в эфире городского телевидения и ТРК «Норд»;</w:t>
            </w:r>
          </w:p>
          <w:p>
            <w:pPr>
              <w:pStyle w:val="Normal"/>
              <w:jc w:val="both"/>
              <w:rPr/>
            </w:pPr>
            <w:r>
              <w:rPr/>
              <w:t>- работа электронного консультан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ожение штрафов на граждан, организация работы по взысканию штрафов наложенных ТКДНиЗ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 квартал 2015 года ТКДНиЗП </w:t>
            </w:r>
            <w:r>
              <w:rPr>
                <w:b/>
              </w:rPr>
              <w:t>привлечено к административной ответственности с наложением административных штрафов 38 человек, на общую сумму 60.250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ами отдела постоянно ведется работа по розыску должников по оплате штрафов, направляются постановления о взыскании штрафов в отдел судебных приставов по городу Югорск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елопроизвод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532 исходящей корреспонденции (запросы, ответы) (ОМВД России по г. Югорску, прокуратуру, УОиП, в окружную комиссию по делам несовершеннолетних и защите их прав, на личные заявления и др.).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апреля по июнь 2015 года подготовлено и направлено 96 постановлений КДНиЗП в ОМВД России по г. Югорску, образовательные учреждения, гражданам, судебным приставам, иным органам и учреждениям системы профилактики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07"/>
        <w:gridCol w:w="18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становлений КДНиЗП при Правительстве ХМАО - Юг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Мониторинг организации занятости несовершеннолетних, состоящих на индивидуальном профилактическом учете </w:t>
            </w:r>
            <w:r>
              <w:rPr>
                <w:rFonts w:eastAsia="Calibri"/>
                <w:lang w:eastAsia="en-US"/>
              </w:rPr>
              <w:t>в территориальной комиссии по делам несовершеннолетних и защите их прав при администрации города Ю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КДНиЗП при Правительстве ХМАО – Югры о расходовани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24"/>
        <w:gridCol w:w="24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,</w:t>
            </w:r>
          </w:p>
          <w:p>
            <w:pPr>
              <w:pStyle w:val="Normal"/>
              <w:jc w:val="both"/>
              <w:rPr/>
            </w:pPr>
            <w:r>
              <w:rPr/>
              <w:t>Князь Л.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представление информации в заседании КДНиЗП при Правительстве ХМАО – Юг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15, 17.06.2015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– практикуме «Досудебное сопровождение несовершеннолетних, совершившие противоправные действия. Применение методов и технологий восстановительного правосудия в отношении несовершеннолетних, совершивших общественно опасные деяния, не достигших возраста уголовной ответственности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15</w:t>
            </w:r>
          </w:p>
          <w:p>
            <w:pPr>
              <w:pStyle w:val="Normal"/>
              <w:jc w:val="both"/>
              <w:rPr/>
            </w:pPr>
            <w:r>
              <w:rPr/>
              <w:t>Князь Л.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, самообра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ециалисты отдела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Начальник отдела по организации</w:t>
      </w:r>
    </w:p>
    <w:p>
      <w:pPr>
        <w:pStyle w:val="Normal"/>
        <w:ind w:left="-900" w:hanging="0"/>
        <w:rPr/>
      </w:pPr>
      <w:r>
        <w:rPr>
          <w:b/>
        </w:rPr>
        <w:t>деятельности Территориальной КДНиЗП                                                                 Ю.С. Лыпелме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8:00Z</dcterms:created>
  <dc:creator>Kvashina_EV</dc:creator>
  <dc:description/>
  <cp:keywords/>
  <dc:language>en-US</dc:language>
  <cp:lastModifiedBy>Лыпелмен Юрий Семенович</cp:lastModifiedBy>
  <cp:lastPrinted>2015-07-06T16:53:00Z</cp:lastPrinted>
  <dcterms:modified xsi:type="dcterms:W3CDTF">2015-07-07T04:55:00Z</dcterms:modified>
  <cp:revision>6</cp:revision>
  <dc:subject/>
  <dc:title/>
</cp:coreProperties>
</file>